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N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утверждения пла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хозяйствен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бюджетных или автоном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муниципального района «Каларский район»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му постановлением администрации муниципального района «Каларский район» от  "__"_________20__ г. N ______</w:t>
              <w:b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ConsPlusNonformat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Глава Каларского муниципального округа</w:t>
      </w:r>
    </w:p>
    <w:p>
      <w:pPr>
        <w:pStyle w:val="ConsPlusNonformat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байкальского края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должности лица, утверждающего документ)</w:t>
      </w:r>
    </w:p>
    <w:p>
      <w:pPr>
        <w:pStyle w:val="ConsPlusNonformat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_______________________  </w:t>
      </w:r>
      <w:r>
        <w:rPr>
          <w:sz w:val="18"/>
          <w:szCs w:val="18"/>
          <w:u w:val="single"/>
        </w:rPr>
        <w:t>С.А. Климович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подпись)   (расшифровка подписи)</w:t>
      </w:r>
    </w:p>
    <w:p>
      <w:pPr>
        <w:pStyle w:val="ConsPlusNonformat"/>
        <w:jc w:val="right"/>
        <w:rPr/>
      </w:pPr>
      <w:r>
        <w:rPr>
          <w:sz w:val="18"/>
          <w:szCs w:val="18"/>
          <w:u w:val="single"/>
        </w:rPr>
        <w:t>"   "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2021</w:t>
      </w:r>
      <w:r>
        <w:rPr>
          <w:sz w:val="18"/>
          <w:szCs w:val="18"/>
        </w:rPr>
        <w:t xml:space="preserve">  г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 ФИНАНСОВО-ХОЗЯЙСТВЕННОЙ ДЕЯТЕЛЬНОСТИ</w:t>
      </w:r>
    </w:p>
    <w:p>
      <w:pPr>
        <w:pStyle w:val="ConsPlusTitle"/>
        <w:widowControl/>
        <w:jc w:val="center"/>
        <w:rPr/>
      </w:pPr>
      <w:r>
        <w:rPr/>
        <w:t>НА 2021 ГОД И ПЛАНОВЫЙ ПЕРИОД 2022 И 2023 ГОДОВ</w:t>
      </w:r>
    </w:p>
    <w:p>
      <w:pPr>
        <w:pStyle w:val="ConsPlusTitle"/>
        <w:widowControl/>
        <w:jc w:val="center"/>
        <w:rPr/>
      </w:pPr>
      <w:r>
        <w:rPr/>
        <w:t>на "21" января 2021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b/>
        </w:rPr>
        <w:t xml:space="preserve">Муниципальное общеобразовательное учреждение                </w:t>
      </w:r>
      <w:r>
        <w:rPr/>
        <w:t>Форма по КФД</w:t>
      </w:r>
      <w:r>
        <w:rPr>
          <w:b/>
        </w:rPr>
        <w:t xml:space="preserve"> │          │</w:t>
      </w:r>
    </w:p>
    <w:p>
      <w:pPr>
        <w:pStyle w:val="ConsPlusNonformat"/>
        <w:jc w:val="both"/>
        <w:rPr/>
      </w:pPr>
      <w:r>
        <w:rPr>
          <w:b/>
        </w:rPr>
        <w:t>Икабьинская средняя общеобразовательная школа №3</w:t>
      </w:r>
      <w:r>
        <w:rPr/>
        <w:t xml:space="preserve">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Дата │21.01.2021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ОКПО │42603178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Администрация муниципального района «Каларский район»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674156 Забайкальский край Каларский район                                │          │</w:t>
      </w:r>
    </w:p>
    <w:p>
      <w:pPr>
        <w:pStyle w:val="ConsPlusNonformat"/>
        <w:jc w:val="both"/>
        <w:rPr/>
      </w:pPr>
      <w:r>
        <w:rPr/>
        <w:t>С.Икабья 1 микрарайон д.11      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ОКЕИ │ 383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└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</w:rPr>
        <w:t>I. Сведения о деятельности муниципального бюджетного  учрежд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Цели деятельности муниципального бюджетного учреждения: осуществление образовательной деятельности по образовательным программам в сфере дошкольного, начального общего, основного общего, среднего общего образования, адаптированного образования, культуры, физической культуры и спорта, сохранения и укрепления здоровья, отдыха и рекреаци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Виды деятельности муниципального бюджетного учре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ализация основных общеобразовательных программ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исмотр и уход за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реализация дополнительных общеобразовательных программ различ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бучение по общеобразовательным программам на до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бучение детей по индивидуальным учебным план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оказание психолого-педагогической, медицинской и социальной помощи детям;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рганизация индивидуального отбора учащихся для получения основного общего и среднего общего образования с профильным обучение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рганизация обязательной подготовки учащихся по основам военной служб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образование обучающихся и воспитанников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еречень услуг (работ), осуществляемых на платной осно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. Показатели финансового состояния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21 января 2021</w:t>
      </w:r>
      <w:r>
        <w:rPr>
          <w:b/>
          <w:bCs/>
          <w:i/>
          <w:iCs/>
        </w:rPr>
        <w:t> </w:t>
      </w:r>
      <w:r>
        <w:rPr>
          <w:b/>
          <w:bCs/>
        </w:rPr>
        <w:t>г.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5"/>
        <w:gridCol w:w="7305"/>
        <w:gridCol w:w="1275"/>
      </w:tblGrid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2386,0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имуще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9183,00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2386,0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97,0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209,0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имуще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3204,00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637,0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996,0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8,43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8,43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. по выданным авансам на заработную плат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2. по выданным авансам на материальные зап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9,56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3. по выданным авансам на коммунальны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,87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. по выданным авансам на увеличение стоимости материальных запа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</w:t>
            </w:r>
            <w:r>
              <w:rPr>
                <w:b/>
                <w:sz w:val="22"/>
                <w:szCs w:val="22"/>
              </w:rPr>
              <w:t>Обязатель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27,57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27,57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расчетам с поставщиками и подрядчиками за счет средств субсидий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 по расчетам на заработную плат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2. по расчетам на прочие выпла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3. по расчетам на начисления на оплату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4. по расчетам на транспортны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5. по расчетам на коммунальны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01,25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6. по расчетам на услуги по содержанию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7. по расчетам на прочи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8. по расчетам на прочие расход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9. по расчетам на увеличение стоимости основных сред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0. по расчетам на увеличение стоимости материальных запа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1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ам на увеличение стоимости материальных запа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6,32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rStyle w:val="Fill"/>
          <w:i w:val="false"/>
          <w:color w:val="000000"/>
        </w:rPr>
        <w:t>2021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20"/>
        <w:gridCol w:w="1080"/>
        <w:gridCol w:w="1416"/>
        <w:gridCol w:w="1585"/>
        <w:gridCol w:w="1859"/>
        <w:gridCol w:w="981"/>
        <w:gridCol w:w="1016"/>
        <w:gridCol w:w="1332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1084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94164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92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4164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4164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1084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4164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8067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8067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6534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6534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1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13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0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0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7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201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509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12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12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210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210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84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84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37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37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8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8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92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5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5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7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8513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0905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60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90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9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</w:t>
      </w:r>
    </w:p>
    <w:p>
      <w:pPr>
        <w:pStyle w:val="ConsPlus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первый год планового периода (2022 г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20"/>
        <w:gridCol w:w="1080"/>
        <w:gridCol w:w="1416"/>
        <w:gridCol w:w="1585"/>
        <w:gridCol w:w="1859"/>
        <w:gridCol w:w="981"/>
        <w:gridCol w:w="1016"/>
        <w:gridCol w:w="1332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1084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94164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92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4164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4164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1084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4164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8067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8067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6534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6534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1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13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0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0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7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201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509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12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12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210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210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84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84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37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37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8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8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92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5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5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7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8513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0905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60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90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9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второй год планового периода (2023 г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20"/>
        <w:gridCol w:w="1080"/>
        <w:gridCol w:w="1416"/>
        <w:gridCol w:w="1585"/>
        <w:gridCol w:w="1859"/>
        <w:gridCol w:w="981"/>
        <w:gridCol w:w="1016"/>
        <w:gridCol w:w="1332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1084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94164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92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4164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4164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1084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4164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8067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8067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6534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6534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1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13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0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0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7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201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509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12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12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210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210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84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84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37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37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8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8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92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5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5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7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90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9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оказатели выплат по расходам на закупку товаров, работ, услуг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2021</w:t>
      </w:r>
      <w:r>
        <w:rPr>
          <w:b/>
          <w:bCs/>
          <w:i/>
          <w:iCs/>
        </w:rPr>
        <w:t> </w:t>
      </w:r>
      <w:r>
        <w:rPr>
          <w:b/>
          <w:bCs/>
        </w:rPr>
        <w:t>год и на плановый период 2022-2023 гг.</w:t>
      </w:r>
    </w:p>
    <w:p>
      <w:pPr>
        <w:pStyle w:val="ConsPlusNormal"/>
        <w:jc w:val="both"/>
        <w:rPr/>
      </w:pPr>
      <w:r>
        <w:rPr/>
      </w:r>
    </w:p>
    <w:tbl>
      <w:tblPr>
        <w:tblW w:w="148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992"/>
        <w:gridCol w:w="567"/>
        <w:gridCol w:w="1560"/>
        <w:gridCol w:w="1701"/>
        <w:gridCol w:w="1417"/>
        <w:gridCol w:w="1418"/>
        <w:gridCol w:w="1417"/>
        <w:gridCol w:w="1418"/>
        <w:gridCol w:w="194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1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>
          <w:trHeight w:val="9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г.</w:t>
            </w:r>
          </w:p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г.</w:t>
            </w:r>
          </w:p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г.</w:t>
            </w:r>
          </w:p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г.</w:t>
            </w:r>
          </w:p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г.</w:t>
            </w:r>
          </w:p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г.</w:t>
            </w:r>
          </w:p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/>
        <w:t>Руководитель учреждения __________________</w:t>
      </w:r>
      <w:r>
        <w:rPr>
          <w:u w:val="single"/>
        </w:rPr>
        <w:t>__  Халикова А.А.</w:t>
      </w:r>
    </w:p>
    <w:p>
      <w:pPr>
        <w:pStyle w:val="ConsPlusNonformat"/>
        <w:rPr/>
      </w:pPr>
      <w:r>
        <w:rPr/>
        <w:t>(уполномоченное лицо)      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руководителя учреждения по финансовым</w:t>
      </w:r>
    </w:p>
    <w:p>
      <w:pPr>
        <w:pStyle w:val="ConsPlusNonformat"/>
        <w:rPr/>
      </w:pPr>
      <w:r>
        <w:rPr/>
        <w:t>вопросам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)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учреждения _______________</w:t>
      </w:r>
      <w:r>
        <w:rPr>
          <w:u w:val="single"/>
        </w:rPr>
        <w:t>Гуфайзина Н.Б.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_______________</w:t>
      </w:r>
      <w:r>
        <w:rPr>
          <w:u w:val="single"/>
        </w:rPr>
        <w:t>Бронникова И.В.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)                 (расшифровка подписи)</w:t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82991C24EF2E0F5732D5458B540B81B09F702C525758BEA3C4ED6BEE7EBB2DBA4C1799939LFm6E" TargetMode="External"/><Relationship Id="rId3" Type="http://schemas.openxmlformats.org/officeDocument/2006/relationships/hyperlink" Target="consultantplus://offline/ref=3E782991C24EF2E0F5732D5458B540B81B09F702C525758BEA3C4ED6BEE7EBB2DBA4C1799939LFm6E" TargetMode="External"/><Relationship Id="rId4" Type="http://schemas.openxmlformats.org/officeDocument/2006/relationships/hyperlink" Target="consultantplus://offline/ref=3E782991C24EF2E0F5732D5458B540B81B09F702C525758BEA3C4ED6BEE7EBB2DBA4C1799939LFm6E" TargetMode="External"/><Relationship Id="rId5" Type="http://schemas.openxmlformats.org/officeDocument/2006/relationships/hyperlink" Target="consultantplus://offline/ref=55A166B6449F439A82E013172728DA629352F0D1EA8782E585E3A973CFhFv2G" TargetMode="External"/><Relationship Id="rId6" Type="http://schemas.openxmlformats.org/officeDocument/2006/relationships/hyperlink" Target="consultantplus://offline/ref=55A166B6449F439A82E013172728DA629353F2D4ED8382E585E3A973CFhFv2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7:00Z</dcterms:created>
  <dc:creator>user kf-2</dc:creator>
  <dc:description/>
  <cp:keywords/>
  <dc:language>en-US</dc:language>
  <cp:lastModifiedBy>Экономист2</cp:lastModifiedBy>
  <cp:lastPrinted>2016-01-28T14:17:00Z</cp:lastPrinted>
  <dcterms:modified xsi:type="dcterms:W3CDTF">2021-01-27T03:50:00Z</dcterms:modified>
  <cp:revision>38</cp:revision>
  <dc:subject/>
  <dc:title>Приложение N 1</dc:title>
</cp:coreProperties>
</file>