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утверждения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ли автоно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муниципального района «Каларский район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постановлением администрации муниципального района «Каларский район» от  "__"_________20__ г. N ______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лава Каларского муниципального округа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байкальского края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_______________________  </w:t>
      </w:r>
      <w:r>
        <w:rPr>
          <w:sz w:val="18"/>
          <w:szCs w:val="18"/>
          <w:u w:val="single"/>
        </w:rPr>
        <w:t>С.А. Климович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"   "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21</w:t>
      </w:r>
      <w:r>
        <w:rPr>
          <w:sz w:val="18"/>
          <w:szCs w:val="18"/>
        </w:rPr>
        <w:t xml:space="preserve">  г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НА 2021 ГОД И ПЛАНОВЫЙ ПЕРИОД 2022 И 2023 ГОДОВ</w:t>
      </w:r>
    </w:p>
    <w:p>
      <w:pPr>
        <w:pStyle w:val="ConsPlusTitle"/>
        <w:widowControl/>
        <w:jc w:val="center"/>
        <w:rPr/>
      </w:pPr>
      <w:r>
        <w:rPr/>
        <w:t>на "21" января 2021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b/>
        </w:rPr>
        <w:t xml:space="preserve">Муниципальное общеобразовательное учреждение                </w:t>
      </w:r>
      <w:r>
        <w:rPr/>
        <w:t>Форма по КФД</w:t>
      </w:r>
      <w:r>
        <w:rPr>
          <w:b/>
        </w:rPr>
        <w:t xml:space="preserve"> │          │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Икабьинская средняя общеобразовательная школа №3</w:t>
      </w:r>
    </w:p>
    <w:p>
      <w:pPr>
        <w:pStyle w:val="ConsPlusNonformat"/>
        <w:jc w:val="both"/>
        <w:rPr/>
      </w:pPr>
      <w:r>
        <w:rPr>
          <w:b/>
        </w:rPr>
        <w:t xml:space="preserve">Структурное подразделение детский сад «Сказка»  </w:t>
      </w:r>
      <w:r>
        <w:rPr/>
        <w:t xml:space="preserve">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21.01.202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42603178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Администрация муниципального района «Каларский район»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674156 Забайкальский край Каларский район                                │          │</w:t>
      </w:r>
    </w:p>
    <w:p>
      <w:pPr>
        <w:pStyle w:val="ConsPlusNonformat"/>
        <w:jc w:val="both"/>
        <w:rPr/>
      </w:pPr>
      <w:r>
        <w:rPr/>
        <w:t>С.Икабья 1 микрарайон д.11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ЕИ │ 383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I. Сведения о деятельности муниципального бюджетного 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Цели деятельности муниципального бюджетного учреждения: осуществление образовательной деятельности по образовательным программам в сфере дошкольного, начального общего, основного общего, среднего общего образования, адаптированного образования, культуры, физической культуры и спорта, сохранения и укрепления здоровья, отдыха и рекреац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иды деятельности муниципального бюджетного учре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основных общеобразовательных программ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смотр и уход за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дополнительных общеобразовательных программ различ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по общеобразовательным программам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детей по индивидуальным учебным пл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оказание психолого-педагогической, медицинской и социальной помощи детям;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индивидуального отбора учащихся для получения основного общего и среднего общего образования с профильным обучени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рганизация обязательной подготовки учащихся по основам воен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разование обучающихся и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1 января 2021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"/>
        <w:gridCol w:w="7370"/>
        <w:gridCol w:w="1275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5269,14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227,00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5269,14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1252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042,14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626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38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 по выданным аванс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. по выданным авансам на услуги связ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 по выданным аванс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Обязатель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1,06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1,06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1,06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по расчет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по расчетам на прочие выпл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3. по расчетам на начисления на оплату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. по расчетам на 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5. по расчет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1,06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6. по расчетам на услуги по содержанию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7. по расчетам на прочи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8. по расчетам на прочие расх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9. по расчетам на увеличение стоимости основных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0. по расчет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21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56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155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56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84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84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714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714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19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19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37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37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339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32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49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49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5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5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3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3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810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28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-0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ервый год планового периода (2022 г)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56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155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56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84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84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714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714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19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19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37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37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339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32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49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49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5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5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3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3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810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28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-0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69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Style16"/>
        <w:tabs>
          <w:tab w:val="clear" w:pos="708"/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69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торой год планового периода (2023 г)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56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155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56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155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84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84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714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714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19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19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37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37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339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32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49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49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5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5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3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3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810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28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-0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21</w:t>
      </w:r>
      <w:r>
        <w:rPr>
          <w:b/>
          <w:bCs/>
          <w:i/>
          <w:iCs/>
        </w:rPr>
        <w:t> </w:t>
      </w:r>
      <w:r>
        <w:rPr>
          <w:b/>
          <w:bCs/>
        </w:rPr>
        <w:t>год и на плановый период 2022-2023 гг.</w:t>
      </w:r>
    </w:p>
    <w:p>
      <w:pPr>
        <w:pStyle w:val="ConsPlusNormal"/>
        <w:jc w:val="both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567"/>
        <w:gridCol w:w="1560"/>
        <w:gridCol w:w="1701"/>
        <w:gridCol w:w="1417"/>
        <w:gridCol w:w="1418"/>
        <w:gridCol w:w="1417"/>
        <w:gridCol w:w="1418"/>
        <w:gridCol w:w="19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>Руководитель учреждения __________________</w:t>
      </w:r>
      <w:r>
        <w:rPr>
          <w:u w:val="single"/>
        </w:rPr>
        <w:t>__Халикова А.А.</w:t>
      </w:r>
    </w:p>
    <w:p>
      <w:pPr>
        <w:pStyle w:val="ConsPlusNonformat"/>
        <w:rPr/>
      </w:pPr>
      <w:r>
        <w:rPr/>
        <w:t>(уполномоченное лицо)      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руководителя учреждения по финансовым</w:t>
      </w:r>
    </w:p>
    <w:p>
      <w:pPr>
        <w:pStyle w:val="ConsPlusNonformat"/>
        <w:rPr/>
      </w:pPr>
      <w:r>
        <w:rPr/>
        <w:t>вопроса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_______________</w:t>
      </w:r>
      <w:r>
        <w:rPr>
          <w:u w:val="single"/>
        </w:rPr>
        <w:t>Гуфайзина Н.Б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________</w:t>
      </w:r>
      <w:r>
        <w:rPr>
          <w:u w:val="single"/>
        </w:rPr>
        <w:t>Бронникова И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2D5458B540B81B09F702C525758BEA3C4ED6BEE7EBB2DBA4C1799939LFm6E" TargetMode="External"/><Relationship Id="rId3" Type="http://schemas.openxmlformats.org/officeDocument/2006/relationships/hyperlink" Target="consultantplus://offline/ref=3E782991C24EF2E0F5732D5458B540B81B09F702C525758BEA3C4ED6BEE7EBB2DBA4C1799939LFm6E" TargetMode="External"/><Relationship Id="rId4" Type="http://schemas.openxmlformats.org/officeDocument/2006/relationships/hyperlink" Target="consultantplus://offline/ref=3E782991C24EF2E0F5732D5458B540B81B09F702C525758BEA3C4ED6BEE7EBB2DBA4C1799939LFm6E" TargetMode="External"/><Relationship Id="rId5" Type="http://schemas.openxmlformats.org/officeDocument/2006/relationships/hyperlink" Target="consultantplus://offline/ref=55A166B6449F439A82E013172728DA629352F0D1EA8782E585E3A973CFhFv2G" TargetMode="External"/><Relationship Id="rId6" Type="http://schemas.openxmlformats.org/officeDocument/2006/relationships/hyperlink" Target="consultantplus://offline/ref=55A166B6449F439A82E013172728DA629353F2D4ED8382E585E3A973CFhFv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7:00Z</dcterms:created>
  <dc:creator>user kf-2</dc:creator>
  <dc:description/>
  <cp:keywords/>
  <dc:language>en-US</dc:language>
  <cp:lastModifiedBy>Экономист2</cp:lastModifiedBy>
  <cp:lastPrinted>2016-01-28T14:17:00Z</cp:lastPrinted>
  <dcterms:modified xsi:type="dcterms:W3CDTF">2021-01-21T02:06:00Z</dcterms:modified>
  <cp:revision>38</cp:revision>
  <dc:subject/>
  <dc:title>Приложение N 1</dc:title>
</cp:coreProperties>
</file>