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Глава муниципального района «Каларский район»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П.В. Романов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19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19 ГОД И ПЛАНОВЫЙ ПЕРИОД 2020 И 2021 ГОДОВ</w:t>
      </w:r>
    </w:p>
    <w:p>
      <w:pPr>
        <w:pStyle w:val="ConsPlusTitle"/>
        <w:widowControl/>
        <w:jc w:val="center"/>
        <w:rPr/>
      </w:pPr>
      <w:r>
        <w:rPr/>
        <w:t>"31" декабря 2019 г.</w:t>
      </w:r>
    </w:p>
    <w:p>
      <w:pPr>
        <w:pStyle w:val="ConsPlusTitle"/>
        <w:widowControl/>
        <w:jc w:val="center"/>
        <w:rPr/>
      </w:pPr>
      <w:r>
        <w:rPr/>
        <w:t>(уточненны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/>
      </w:pPr>
      <w:r>
        <w:rPr>
          <w:b/>
        </w:rPr>
        <w:t>Икабьинская средняя общеобразовательная школа №3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31.12.2019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31 декабря 2019</w:t>
      </w:r>
      <w:r>
        <w:rPr>
          <w:b/>
          <w:bCs/>
          <w:i/>
          <w:iCs/>
        </w:rPr>
        <w:t> </w:t>
      </w:r>
      <w:r>
        <w:rPr>
          <w:b/>
          <w:bCs/>
        </w:rPr>
        <w:t>г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"/>
        <w:gridCol w:w="7362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652,69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897,16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652,69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33,0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982,73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62,51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093,02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29,9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материальные зап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17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6,7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6,7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6,7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26,74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,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ConsPlusNormal"/>
        <w:jc w:val="both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801504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462991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546087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72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990250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79025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9141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8907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92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4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238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81328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176930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3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4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1962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1512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04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614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14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417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82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145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328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11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7337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261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9525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89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040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7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0 г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801504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462991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546087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72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990250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79025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9141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8907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92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4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238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81328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176930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3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4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1962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1512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04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614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14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417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82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145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328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11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7337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261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9525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89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040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7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1 г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801504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48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876993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8462991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546087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4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72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990250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79025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4815372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4292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37885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9141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8907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555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0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92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695,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64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238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2558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9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81328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176930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3963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64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89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40912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47192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1962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1512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04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6614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14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417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82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831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145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328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11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7337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261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0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787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8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9525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89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040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7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8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85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30905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6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9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0-2021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1328,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 __________________</w:t>
      </w:r>
      <w:r>
        <w:rPr>
          <w:u w:val="single"/>
        </w:rPr>
        <w:t>__Малова Т.П._________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0-01-18T07:58:00Z</dcterms:modified>
  <cp:revision>24</cp:revision>
  <dc:subject/>
  <dc:title>Приложение N 1</dc:title>
</cp:coreProperties>
</file>