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утверждения п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хозяйствен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бюджетных или автоно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муниципального района «Каларский район»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му постановлением администрации муниципального района «Каларский район» от  "__"_________20__ г. N ______</w:t>
              <w:b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ConsPlusNonformat"/>
        <w:jc w:val="right"/>
        <w:rPr/>
      </w:pPr>
      <w:r>
        <w:rPr>
          <w:sz w:val="18"/>
          <w:szCs w:val="18"/>
          <w:u w:val="single"/>
        </w:rPr>
        <w:t>Глава муниципального района «Каларский район»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должности лица, утверждающего документ)</w:t>
      </w:r>
    </w:p>
    <w:p>
      <w:pPr>
        <w:pStyle w:val="ConsPlusNonformat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_______________________  </w:t>
      </w:r>
      <w:r>
        <w:rPr>
          <w:sz w:val="18"/>
          <w:szCs w:val="18"/>
          <w:u w:val="single"/>
        </w:rPr>
        <w:t>П.В. Романов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одпись)   (расшифровка подписи)</w:t>
      </w:r>
    </w:p>
    <w:p>
      <w:pPr>
        <w:pStyle w:val="ConsPlusNonformat"/>
        <w:jc w:val="right"/>
        <w:rPr/>
      </w:pPr>
      <w:r>
        <w:rPr>
          <w:sz w:val="18"/>
          <w:szCs w:val="18"/>
          <w:u w:val="single"/>
        </w:rPr>
        <w:t>"   "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2019</w:t>
      </w:r>
      <w:r>
        <w:rPr>
          <w:sz w:val="18"/>
          <w:szCs w:val="18"/>
        </w:rPr>
        <w:t xml:space="preserve">  г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ФИНАНСОВО-ХОЗЯЙСТВЕННОЙ ДЕЯТЕЛЬНОСТИ</w:t>
      </w:r>
    </w:p>
    <w:p>
      <w:pPr>
        <w:pStyle w:val="ConsPlusTitle"/>
        <w:widowControl/>
        <w:jc w:val="center"/>
        <w:rPr/>
      </w:pPr>
      <w:r>
        <w:rPr/>
        <w:t>НА 2019 ГОД И ПЛАНОВЫЙ ПЕРИОД 2020 И 2021 ГОДОВ</w:t>
      </w:r>
    </w:p>
    <w:p>
      <w:pPr>
        <w:pStyle w:val="ConsPlusTitle"/>
        <w:widowControl/>
        <w:jc w:val="center"/>
        <w:rPr/>
      </w:pPr>
      <w:r>
        <w:rPr/>
        <w:t>"31" декабря 2019 г.</w:t>
      </w:r>
    </w:p>
    <w:p>
      <w:pPr>
        <w:pStyle w:val="ConsPlusTitle"/>
        <w:widowControl/>
        <w:jc w:val="center"/>
        <w:rPr/>
      </w:pPr>
      <w:r>
        <w:rPr/>
        <w:t>(уточненны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b/>
        </w:rPr>
        <w:t xml:space="preserve">Муниципальное общеобразовательное учреждение                </w:t>
      </w:r>
      <w:r>
        <w:rPr/>
        <w:t>Форма по КФД</w:t>
      </w:r>
      <w:r>
        <w:rPr>
          <w:b/>
        </w:rPr>
        <w:t xml:space="preserve"> │          │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Икабьинская средняя общеобразовательная школа №3</w:t>
      </w:r>
    </w:p>
    <w:p>
      <w:pPr>
        <w:pStyle w:val="ConsPlusNonformat"/>
        <w:jc w:val="both"/>
        <w:rPr/>
      </w:pPr>
      <w:r>
        <w:rPr>
          <w:b/>
        </w:rPr>
        <w:t xml:space="preserve">Структурное подразделение детский сад «Сказка»  </w:t>
      </w:r>
      <w:r>
        <w:rPr/>
        <w:t xml:space="preserve">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Дата │31.12.2019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ПО │42603178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Администрация муниципального района «Каларский район»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674156 Забайкальский край Каларский район                                │          │</w:t>
      </w:r>
    </w:p>
    <w:p>
      <w:pPr>
        <w:pStyle w:val="ConsPlusNonformat"/>
        <w:jc w:val="both"/>
        <w:rPr/>
      </w:pPr>
      <w:r>
        <w:rPr/>
        <w:t>С.Икабья 1 микрарайон д.11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ЕИ │ 383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└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I. Сведения о деятельности муниципального бюджетного  учрежд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Цели деятельности муниципального бюджетного учреждения: осуществление образовательной деятельности по образовательным программам в сфере дошкольного, начального общего, основного общего, среднего общего образования, адаптированного образования, культуры, физической культуры и спорта, сохранения и укрепления здоровья, отдыха и рекреац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Виды деятельности муниципального бюджетного учре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ализация основных общеобразовательных программ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смотр и уход за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реализация дополнительных общеобразовательных программ различ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бучение по общеобразовательным программам на д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бучение детей по индивидуальным учебным план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оказание психолого-педагогической, медицинской и социальной помощи детям;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рганизация индивидуального отбора учащихся для получения основного общего и среднего общего образования с профильным обучение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рганизация обязательной подготовки учащихся по основам воен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образование обучающихся и воспитанников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еречень услуг (работ), осуществляемых на платной основе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казатели финансового состояния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на 31 декабря 2019</w:t>
      </w:r>
      <w:r>
        <w:rPr>
          <w:b/>
          <w:bCs/>
          <w:i/>
          <w:iCs/>
        </w:rPr>
        <w:t> </w:t>
      </w:r>
      <w:r>
        <w:rPr>
          <w:b/>
          <w:bCs/>
        </w:rPr>
        <w:t>г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8"/>
        <w:gridCol w:w="7362"/>
        <w:gridCol w:w="1275"/>
      </w:tblGrid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9652,69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6897,16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9652,69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433,01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6,0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982,73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662,51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093,02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29,91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1,95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1,95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8591,95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 по выданным авансам на заработную плат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2. по выданным авансам на услуги связ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3. по выданным авансам на коммуналь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1,95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 по выданным авансам на 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Обязатель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8,29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8,29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8,29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 по расчетам на заработную плат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2. по расчетам на прочие выпла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3. по расчетам на начисления на оплату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. по расчетам на транспорт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5. по расчетам на коммуналь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,99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6. по расчетам на услуги по содержанию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7. по расчетам на прочи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8. по расчетам на прочие расход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9. по расчетам на увеличение стоимости основных сред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0. по расчетам на 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2,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i w:val="false"/>
          <w:color w:val="000000"/>
        </w:rPr>
        <w:t>2019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ConsPlusNormal"/>
        <w:jc w:val="both"/>
        <w:rPr/>
      </w:pPr>
      <w:r>
        <w:rPr/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1082700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420776,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31486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304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30438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304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420776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420776,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1486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1486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1068650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419926,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31486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172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246585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246585,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6178061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6178061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1556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1556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66967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66967,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453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453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453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453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757527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108803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31486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172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98339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98339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073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5216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5514,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738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73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632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36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96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37238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172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5211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711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40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Таблица 2.1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ервый год планового периода (2020 г)</w:t>
      </w:r>
    </w:p>
    <w:p>
      <w:pPr>
        <w:pStyle w:val="Style16"/>
        <w:tabs>
          <w:tab w:val="clear" w:pos="708"/>
          <w:tab w:val="left" w:pos="4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69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1082700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420776,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31486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304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30438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304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420776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420776,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1486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1486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1068650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419926,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31486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172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246585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246585,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6178061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6178061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1556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1556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66967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66967,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453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453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453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453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757527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108803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31486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172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98339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98339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073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5216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5514,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738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73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632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36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96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37238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172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5211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711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40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4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69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второй год планового периода (2021 г)</w:t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1082700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420776,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31486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304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30438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304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420776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420776,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1486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1486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1068650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419926,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31486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172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246585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246585,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6178061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6178061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1556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1556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66967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66967,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453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453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453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453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757527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108803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31486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172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98339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98339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073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5216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5514,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738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73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632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36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96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37238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172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5211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711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40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ab/>
        <w:tab/>
        <w:tab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19</w:t>
      </w:r>
      <w:r>
        <w:rPr>
          <w:b/>
          <w:bCs/>
          <w:i/>
          <w:iCs/>
        </w:rPr>
        <w:t> </w:t>
      </w:r>
      <w:r>
        <w:rPr>
          <w:b/>
          <w:bCs/>
        </w:rPr>
        <w:t>год и на плановый период 2020-2021 гг.</w:t>
      </w:r>
    </w:p>
    <w:p>
      <w:pPr>
        <w:pStyle w:val="ConsPlusNormal"/>
        <w:jc w:val="both"/>
        <w:rPr/>
      </w:pPr>
      <w:r>
        <w:rPr/>
      </w:r>
    </w:p>
    <w:tbl>
      <w:tblPr>
        <w:tblW w:w="148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567"/>
        <w:gridCol w:w="1560"/>
        <w:gridCol w:w="1701"/>
        <w:gridCol w:w="1417"/>
        <w:gridCol w:w="1418"/>
        <w:gridCol w:w="1417"/>
        <w:gridCol w:w="1418"/>
        <w:gridCol w:w="194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1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9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г.</w:t>
            </w:r>
          </w:p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г.</w:t>
            </w:r>
          </w:p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5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52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5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52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5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527,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5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52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5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52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5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527,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учреждения __________________</w:t>
      </w:r>
      <w:r>
        <w:rPr>
          <w:u w:val="single"/>
        </w:rPr>
        <w:t>__Малова Т.П._________</w:t>
      </w:r>
    </w:p>
    <w:p>
      <w:pPr>
        <w:pStyle w:val="ConsPlusNonformat"/>
        <w:rPr/>
      </w:pPr>
      <w:r>
        <w:rPr/>
        <w:t>(уполномоченное лицо)      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руководителя учреждения по финансовым</w:t>
      </w:r>
    </w:p>
    <w:p>
      <w:pPr>
        <w:pStyle w:val="ConsPlusNonformat"/>
        <w:rPr/>
      </w:pPr>
      <w:r>
        <w:rPr/>
        <w:t>вопросам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учреждения _______________</w:t>
      </w:r>
      <w:r>
        <w:rPr>
          <w:u w:val="single"/>
        </w:rPr>
        <w:t>Гуфайзина Н.Б.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_______________</w:t>
      </w:r>
      <w:r>
        <w:rPr>
          <w:u w:val="single"/>
        </w:rPr>
        <w:t>Бронникова И.В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(расшифровка подписи)</w:t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82991C24EF2E0F5732D5458B540B81B09F702C525758BEA3C4ED6BEE7EBB2DBA4C1799939LFm6E" TargetMode="External"/><Relationship Id="rId3" Type="http://schemas.openxmlformats.org/officeDocument/2006/relationships/hyperlink" Target="consultantplus://offline/ref=3E782991C24EF2E0F5732D5458B540B81B09F702C525758BEA3C4ED6BEE7EBB2DBA4C1799939LFm6E" TargetMode="External"/><Relationship Id="rId4" Type="http://schemas.openxmlformats.org/officeDocument/2006/relationships/hyperlink" Target="consultantplus://offline/ref=3E782991C24EF2E0F5732D5458B540B81B09F702C525758BEA3C4ED6BEE7EBB2DBA4C1799939LFm6E" TargetMode="External"/><Relationship Id="rId5" Type="http://schemas.openxmlformats.org/officeDocument/2006/relationships/hyperlink" Target="consultantplus://offline/ref=55A166B6449F439A82E013172728DA629352F0D1EA8782E585E3A973CFhFv2G" TargetMode="External"/><Relationship Id="rId6" Type="http://schemas.openxmlformats.org/officeDocument/2006/relationships/hyperlink" Target="consultantplus://offline/ref=55A166B6449F439A82E013172728DA629353F2D4ED8382E585E3A973CFhFv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7:00Z</dcterms:created>
  <dc:creator>user kf-2</dc:creator>
  <dc:description/>
  <cp:keywords/>
  <dc:language>en-US</dc:language>
  <cp:lastModifiedBy>Экономист2</cp:lastModifiedBy>
  <cp:lastPrinted>2016-01-28T14:17:00Z</cp:lastPrinted>
  <dcterms:modified xsi:type="dcterms:W3CDTF">2020-01-18T07:11:00Z</dcterms:modified>
  <cp:revision>26</cp:revision>
  <dc:subject/>
  <dc:title>Приложение N 1</dc:title>
</cp:coreProperties>
</file>