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 по финансам администрации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а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овой документальной проверки 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м общеобразовательном учреждения  Икабьинской средней общеобразовательной школе № 3 за соблюдением законодательства Российской Федерации, исполнения нормативных правовых актов, муниципальных нормативных актов  в части оплаты труда работников учреждения за пери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018 г., январь- июнь 2019 год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>
          <w:b/>
        </w:rPr>
        <w:t>24.12.2019г.                                                                                                            с. Чара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Основание для проведения плановой проверки</w:t>
      </w:r>
      <w:r>
        <w:rPr/>
        <w:t xml:space="preserve">: приказ Комитета по финансам администрации муниципального района «Каларский район» от 13.12.2019 г.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Предмет плановой проверки</w:t>
      </w:r>
      <w:r>
        <w:rPr/>
        <w:t>: проверка соблюдения законодательства Российской Федерации, исполнения нормативных правовых  актов, муниципальных нормативных актов в части оплаты труда работников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rPr/>
      </w:pPr>
      <w:r>
        <w:rPr>
          <w:b/>
        </w:rPr>
        <w:t>Объект плановой проверки</w:t>
      </w:r>
      <w:r>
        <w:rPr/>
        <w:t>: Муниципальное общеобразовательное учреждение Икабьинская средняя общеобразовательная школа № 3 (далее Учрежд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rPr/>
      </w:pPr>
      <w:r>
        <w:rPr>
          <w:b/>
        </w:rPr>
        <w:t>Цели плановой проверки</w:t>
      </w:r>
      <w:r>
        <w:rPr/>
        <w:t>: предупреждение и выявление нарушений законодательства Российской Федерации в части оплаты труда работников учреждения, финансируемого за счет средств местного бюджета за периоды: 2018 год, январь-июнь 2019 г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rPr/>
      </w:pPr>
      <w:r>
        <w:rPr>
          <w:b/>
        </w:rPr>
        <w:t xml:space="preserve">Срок проведения плановой проверки: </w:t>
      </w:r>
      <w:r>
        <w:rPr/>
        <w:t>с 13.12.2019 г. – 19.12.2019 г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>
          <w:b/>
        </w:rPr>
        <w:t>Срок оформления плановой проверки</w:t>
      </w:r>
      <w:r>
        <w:rPr/>
        <w:t>: 24.12.2019 г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Проверяемый период: 2018 г., январь-июнь 2019 г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Место проведения проверки: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674150, Забайкальский край, Каларский район, ул. Лесная, 8 (МКУ Чарская ЦБ)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Место нахождение   (юридический адрес) учреждения: 674150, Забайкальский край Каларский район,  с. Икабья, ул. 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Проверка проведена  с ведома директора Маловой Т.П., в присутствии главного  бухгалтера МКУ Чарская ЦБ  (Муниципальное казенное учреждение  Чарская централизованная бухгалтерия) Гуфайзиной Н.Б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ind w:firstLine="567"/>
        <w:rPr/>
      </w:pPr>
      <w:r>
        <w:rPr/>
        <w:t>Учреждение является муниципальным бюджетным  учреждением, задачей и функцией  которого является реализация  образовательных программ 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Учредителем Учреждения является муниципальное образование  муниципального района «Каларский район» в лице администрации муниципального района «Каларский район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Учреждение  является юридическим лицом, обладает на праве оперативного управления имуществом, самостоятельно осуществляет финансовую деятельность, имеет самостоятельный баланс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Источниками финансового обеспечения Учреждения на выплату заработной платы  являются: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субсидия из бюджета муниципального района «Каларский район» на финансовое обеспечение выполнения муниципального задания на оказание услуг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субсидия из краевого бюджета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субвенция из краевого бюджета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средства, получаемые от приносящей доход деятельности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Ответственным за финансово-хозяйственной деятельностью, распорядителем денежных средств, с правом первой подписи являлась директор Малова Т.П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Право второй подписи – главный бухгалтер МКУ Чарская ЦБ  Гуфайзина Н.Б.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 xml:space="preserve">Бухгалтерский учет осуществляется муниципальным казенным учреждением Чарской централизованной бухгалтерией на основании договора на бухгалтерское обслуживание № </w:t>
        <w:softHyphen/>
        <w:softHyphen/>
        <w:softHyphen/>
        <w:t xml:space="preserve">___ от 01.10.2007, заключенным на основании  федерального закона от 21.11.1996 г. № 129-ФЗ «О бухгалтерском учете» и Инструкцией по бухгалтерскому учету в бюджетных учреждениях (приказ Минфина России от 10 февраля 2006 г. № 25-н.), положением о муниципальном учреждении Чарской централизованной бухгалтерии образовательных учреждений. 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В ходе проверки использованы и проанализированы следующие документы: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Устав  Учреждения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Коллективный договор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Положение об оплате труда работников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Порядок премирования  работников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Штатные расписания, тарификационные списки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Приказы по личному составу и производственной деятельности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Расчетные ведомости, Карточки-справки, табели учета рабочего времени;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- Другие  документы по требованию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Оплата труда в проверяемых периодах осуществлялась на основании  Положения об оплате труда работников муниципального образовательного учреждения Икабьинской средней школы № 3, утвержденного приказом от 12.02.2015 г. № 105-о/д.(Далее – Положение об оплате труда работников)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В целях обеспечения соблюдения трудовых и социальных гарантий работников Учреждения заключен Коллективный договор, зарегистрированный администрацией муниципального района «Каларский район» от  _________г. под №_______ (далее – Коллективный договор)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оверкой соблюдения законодательства Российской Федерации, нормативных правовых актов, муниципальных правовых актов в части оплаты труда работников учреждения установлено:</w:t>
      </w:r>
    </w:p>
    <w:p>
      <w:pPr>
        <w:pStyle w:val="Normal"/>
        <w:ind w:firstLine="567"/>
        <w:rPr/>
      </w:pPr>
      <w:r>
        <w:rPr/>
        <w:t>Начисление заработной платы и удержаний из заработной платы производится автоматизированным способом, применяется программа 1С 8.3 зуп, по каждому работнику ведутся Карточки справки по форме № 0504417, начисления по заработной плате, удержания, задолженность по заработной плате отражаются в расчетно-платежной ведомости по форме №0504401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анием для начисления заработной платы являются: штатные расписания,  тарификационные списки, табеля учета рабочего времени, приказы директор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огласно Положения об оплате труда работников муниципального образовательного учреждения Икабьинская средняя школа № 3 п.2.3 .3 учреждению установлены выплаты стимулирующего характера: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выплата за специфику работ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надбавка за выслугу лет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надбавка водителям за классность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надбавка молодым специалиста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надбавка за почетное звание, ученую степень, ученое звани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выплата за интенсивность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система премирования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выборочной проверке установлено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Приказом от 04.09.2018 г. № 180-к устанавливаются надбавки за выслугу лет работникам согласно тарификационного списка и штатного расписа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В п.2.3.5. Положения об оплате труда работников указано, что стаж работы определяется комиссией при участии трудового коллектива и основным документом для определения стажа работы, дающего право на получение ежемесячной стимулирующей выплаты является трудовая книжка.</w:t>
      </w:r>
    </w:p>
    <w:p>
      <w:pPr>
        <w:pStyle w:val="Normal"/>
        <w:widowControl w:val="false"/>
        <w:autoSpaceDE w:val="false"/>
        <w:ind w:firstLine="567"/>
        <w:rPr>
          <w:rFonts w:ascii="proxima_nova_regular;Times New Roman" w:hAnsi="proxima_nova_regular;Times New Roman" w:cs="proxima_nova_regular;Times New Roman"/>
          <w:color w:val="000000"/>
          <w:shd w:fill="FFFFFF" w:val="clear"/>
        </w:rPr>
      </w:pPr>
      <w:r>
        <w:rPr/>
        <w:t xml:space="preserve">Тарификационный список - </w:t>
      </w:r>
      <w:r>
        <w:rPr>
          <w:rFonts w:cs="proxima_nova_regular;Times New Roman" w:ascii="proxima_nova_regular;Times New Roman" w:hAnsi="proxima_nova_regular;Times New Roman"/>
          <w:color w:val="000000"/>
          <w:shd w:fill="FFFFFF" w:val="clear"/>
        </w:rPr>
        <w:t>это документ, конкретизирующий сведения из штатного расписания, указывающий наличие персональных данных каждого из работников, а также формирует фонд оплаты труда, с учетом квалификационных особенностей нанятого персонала.</w:t>
      </w:r>
    </w:p>
    <w:p>
      <w:pPr>
        <w:pStyle w:val="Normal"/>
        <w:widowControl w:val="false"/>
        <w:autoSpaceDE w:val="false"/>
        <w:ind w:firstLine="567"/>
        <w:rPr>
          <w:rFonts w:ascii="proxima_nova_regular;Times New Roman" w:hAnsi="proxima_nova_regular;Times New Roman" w:cs="proxima_nova_regular;Times New Roman"/>
          <w:color w:val="000000"/>
          <w:shd w:fill="FFFFFF" w:val="clear"/>
        </w:rPr>
      </w:pPr>
      <w:r>
        <w:rPr>
          <w:rFonts w:cs="proxima_nova_regular;Times New Roman" w:ascii="proxima_nova_regular;Times New Roman" w:hAnsi="proxima_nova_regular;Times New Roman"/>
          <w:color w:val="000000"/>
          <w:shd w:fill="FFFFFF" w:val="clear"/>
        </w:rPr>
        <w:t>Учитывая вышеизложенное, установление надбавки за выслугу лет работникам учреждения  приказом от 04.09.2018 г.  180-к  является необоснованным (нарушение исправлено в ходе проверки).</w:t>
      </w:r>
    </w:p>
    <w:p>
      <w:pPr>
        <w:pStyle w:val="Normal"/>
        <w:widowControl w:val="false"/>
        <w:autoSpaceDE w:val="false"/>
        <w:ind w:firstLine="567"/>
        <w:rPr>
          <w:rFonts w:ascii="proxima_nova_regular;Times New Roman" w:hAnsi="proxima_nova_regular;Times New Roman" w:cs="proxima_nova_regular;Times New Roman"/>
          <w:color w:val="000000"/>
          <w:shd w:fill="FFFFFF" w:val="clear"/>
        </w:rPr>
      </w:pPr>
      <w:r>
        <w:rPr>
          <w:rFonts w:cs="proxima_nova_regular;Times New Roman" w:ascii="proxima_nova_regular;Times New Roman" w:hAnsi="proxima_nova_regular;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- Водителю автобуса Павлиашвили  А.Н. за период январь- июнь 2019 выплачивалась надбавка за интенсивность в размере 47842,46 руб.</w:t>
      </w:r>
    </w:p>
    <w:p>
      <w:pPr>
        <w:pStyle w:val="Normal"/>
        <w:widowControl w:val="false"/>
        <w:autoSpaceDE w:val="false"/>
        <w:rPr/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П. 2.3.8 Положения  об оплате труда работников предусмотрена выплата за интенсивность по видам работ: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классное руководство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руководств методическим объединением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заведование кабинетами, мастерскими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проверку письменных работ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проведение внеклассной работы по физическому воспитанию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индивидуальное обучение на дому больного ребенка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 участие в работе школьной психолого-медико-педагогической комиссии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Выплата за интенсивность водителю автобуса Павлеашвили А.Н. в размере 47842,46 руб. является необоснованной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- Приказом от 12.04.2019 г. № 56-к  взыскивается из заработной платы секретаря Кроповинской  Е.В 500 р.. в пользу ОПФР на основании решения о привлечении страхователя за совершение правонарушения в сфере законодательства  РФ об индивидуальном (персонифицированном) учете в системе обязательного пенсионного страхования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Согласно ч.1 ст. 137 ТК РФ  финансовые санкции (штрафы) не являются удержанием из заработной платы работников. Таким образом, взыскание работодателем с работника финансовой санкции (штрафа) как меры ответственности не предусмотрено законодательством и следовательно является неправомерным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В соответствии со ст.136 ТК РФ заработная плата выплачивается не реже чем каждые полмесяца. Конкретная дата выплаты заработной платы устанавливается правилами  внутреннего трудового распорядка, коллективным договором,  положением  об оплате труда работникам. В учреждении в 2019 г. заработная плата выплачивается:</w:t>
      </w:r>
    </w:p>
    <w:p>
      <w:pPr>
        <w:pStyle w:val="Normal"/>
        <w:widowControl w:val="false"/>
        <w:autoSpaceDE w:val="false"/>
        <w:rPr/>
      </w:pPr>
      <w:r>
        <w:rPr>
          <w:rFonts w:cs="proxima_nova_regular;Times New Roman" w:ascii="proxima_nova_regular;Times New Roman" w:hAnsi="proxima_nova_regular;Times New Roman"/>
          <w:color w:val="000000"/>
        </w:rPr>
        <w:t>- за первую половину месяца(аванс) – 25 числа текущего месяца;</w:t>
      </w:r>
    </w:p>
    <w:p>
      <w:pPr>
        <w:pStyle w:val="Normal"/>
        <w:widowControl w:val="false"/>
        <w:autoSpaceDE w:val="false"/>
        <w:rPr/>
      </w:pPr>
      <w:r>
        <w:rPr>
          <w:rFonts w:cs="proxima_nova_regular;Times New Roman" w:ascii="proxima_nova_regular;Times New Roman" w:hAnsi="proxima_nova_regular;Times New Roman"/>
          <w:color w:val="000000"/>
        </w:rPr>
        <w:t>- за вторую половину месяца (заработная плата) 10 числа следующего месяца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Следует отметить, что данная норма не внесена в локальные нормативные акты.</w:t>
      </w:r>
    </w:p>
    <w:p>
      <w:pPr>
        <w:pStyle w:val="Normal"/>
        <w:widowControl w:val="false"/>
        <w:autoSpaceDE w:val="false"/>
        <w:rPr/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>При выборочной проверке перечисления  в банк заработной платы на счета работников установлено: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работная плата за январь 2019 г. перечислена 15.02.2019г. (п/п от 15.02.2019 № 201571);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t>- заработная плата за май 2019 г. перечислена 10.06.2019г. (п/п от 10.06.2019 № 438589)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  </w:t>
      </w:r>
      <w:r>
        <w:rPr>
          <w:rFonts w:cs="proxima_nova_regular;Times New Roman" w:ascii="proxima_nova_regular;Times New Roman" w:hAnsi="proxima_nova_regular;Times New Roman"/>
          <w:color w:val="000000"/>
        </w:rPr>
        <w:t xml:space="preserve">Следуя из вышеуказанного имело место нарушение срока выплаты заработной платы за январь 2019 г. 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результате проверки начисления оплаты труда работников  и удержаний из заработной платы  выявлено: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</w:r>
    </w:p>
    <w:p>
      <w:pPr>
        <w:pStyle w:val="Normal"/>
        <w:autoSpaceDE w:val="false"/>
        <w:ind w:firstLine="567"/>
        <w:rPr/>
      </w:pPr>
      <w:r>
        <w:rPr/>
        <w:t xml:space="preserve">- необоснованное использование бюджетных средств при выплате за интенсивность </w:t>
      </w:r>
      <w:r>
        <w:rPr>
          <w:rFonts w:cs="proxima_nova_regular;Times New Roman" w:ascii="proxima_nova_regular;Times New Roman" w:hAnsi="proxima_nova_regular;Times New Roman"/>
          <w:color w:val="000000"/>
        </w:rPr>
        <w:t>размере 47842,46 руб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</w:tabs>
        <w:autoSpaceDE w:val="false"/>
        <w:ind w:firstLine="567"/>
        <w:rPr/>
      </w:pPr>
      <w:r>
        <w:rPr/>
        <w:t>- неправомерное  удержание из заработной палаты в связи с нарушением трудового законодательства в размере 500 руб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По результатам проведенной проверки рекомендован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- Проанализировать материалы настоящего акта,  принять действенные меры по недопущению в дальнейшем отмеченных нарушени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-  МКУ Чарская ЦБ осуществлять контроль за соблюдением законодательства при начислении оплаты труда работников;</w:t>
      </w:r>
    </w:p>
    <w:p>
      <w:pPr>
        <w:pStyle w:val="Normal"/>
        <w:tabs>
          <w:tab w:val="clear" w:pos="708"/>
          <w:tab w:val="left" w:pos="426" w:leader="none"/>
        </w:tabs>
        <w:rPr>
          <w:rFonts w:ascii="proxima_nova_regular;Times New Roman" w:hAnsi="proxima_nova_regular;Times New Roman" w:cs="proxima_nova_regular;Times New Roman"/>
          <w:color w:val="000000"/>
        </w:rPr>
      </w:pPr>
      <w:r>
        <w:rPr/>
        <w:t xml:space="preserve">- руководителю учреждения привести локальные нормативные акты согласно требованиям </w:t>
      </w:r>
      <w:r>
        <w:rPr>
          <w:rFonts w:cs="proxima_nova_regular;Times New Roman" w:ascii="proxima_nova_regular;Times New Roman" w:hAnsi="proxima_nova_regular;Times New Roman"/>
          <w:color w:val="000000"/>
        </w:rPr>
        <w:t xml:space="preserve"> </w:t>
      </w:r>
      <w:r>
        <w:rPr/>
        <w:t>законодательства Российской Федерации, муниципальных нормативных актов.</w:t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proxima_nova_regular;Times New Roman" w:hAnsi="proxima_nova_regular;Times New Roman" w:eastAsia="proxima_nova_regular;Times New Roman" w:cs="proxima_nova_regular;Times New Roman"/>
          <w:color w:val="000000"/>
        </w:rPr>
      </w:pPr>
      <w:r>
        <w:rPr>
          <w:rFonts w:eastAsia="proxima_nova_regular;Times New Roman" w:cs="proxima_nova_regular;Times New Roman" w:ascii="proxima_nova_regular;Times New Roman" w:hAnsi="proxima_nova_regular;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rFonts w:ascii="proxima_nova_regular;Times New Roman" w:hAnsi="proxima_nova_regular;Times New Roman" w:cs="proxima_nova_regular;Times New Roman"/>
          <w:color w:val="000000"/>
        </w:rPr>
      </w:pPr>
      <w:r>
        <w:rPr>
          <w:rFonts w:cs="proxima_nova_regular;Times New Roman" w:ascii="proxima_nova_regular;Times New Roman" w:hAnsi="proxima_nova_regular;Times New Roman"/>
          <w:color w:val="000000"/>
        </w:rPr>
        <w:br/>
        <w:b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по контрольно-ревизионной работе                                                           Ю.Н.Шевченко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Директор                                                                                                        Т.П. Ма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лавный бухгалтер                                                                                       Н.Б. Гуфайзин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_nova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5:00Z</dcterms:created>
  <dc:creator>XZ</dc:creator>
  <dc:description/>
  <cp:keywords/>
  <dc:language>en-US</dc:language>
  <cp:lastModifiedBy>Викулова</cp:lastModifiedBy>
  <cp:lastPrinted>2019-07-11T12:41:00Z</cp:lastPrinted>
  <dcterms:modified xsi:type="dcterms:W3CDTF">2020-03-26T07:13:00Z</dcterms:modified>
  <cp:revision>75</cp:revision>
  <dc:subject/>
  <dc:title>Комитет по финансам  администрации муниципального района</dc:title>
</cp:coreProperties>
</file>